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область Усма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Никол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января 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/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 Положении «О порядке определения размера арендной платы, порядке, условиях и сроках ее внесения за использование земельных участков, находящихся  в муниципальной  собственности сельского поселения Николь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ассмотрев представленный администрацией  сельского поселения Никольский сельсовет проект Положения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действующим законодательством, Уставом сельского поселения Никольский сельсовет и учитывая решения постоянных комиссий Совет депутатов 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»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2. Направить данное П</w:t>
      </w:r>
      <w:r>
        <w:rPr>
          <w:color w:val="000000"/>
          <w:sz w:val="28"/>
          <w:szCs w:val="28"/>
        </w:rPr>
        <w:t xml:space="preserve">оложение </w:t>
      </w:r>
      <w:r>
        <w:rPr>
          <w:sz w:val="28"/>
          <w:szCs w:val="28"/>
        </w:rPr>
        <w:t xml:space="preserve"> главе сельсовета для подписания и обнародования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7 год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кольский сельсовет                                В.И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Никольский сельсовет</w:t>
      </w:r>
    </w:p>
    <w:p>
      <w:pPr>
        <w:pStyle w:val="Normal"/>
        <w:jc w:val="right"/>
        <w:rPr/>
      </w:pPr>
      <w:r>
        <w:rPr/>
        <w:t>от 10 января 2017 г. № 19/5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Положение «О порядке определения размера арендной платы, порядке, условиях и сроках ее внесения за использование земельных участков,  находящихся в  муниципальной собственности сельского поселения Николь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sz w:val="28"/>
          <w:szCs w:val="28"/>
        </w:rPr>
        <w:t>1.1. Настоящее Положение устанавливает порядок определения размера арендной платы, порядок, условия и сроки ее внесения за 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1"/>
      <w:bookmarkStart w:id="5" w:name="sub_11"/>
      <w:bookmarkEnd w:id="5"/>
    </w:p>
    <w:p>
      <w:pPr>
        <w:pStyle w:val="Heading1"/>
        <w:rPr>
          <w:sz w:val="28"/>
          <w:szCs w:val="28"/>
        </w:rPr>
      </w:pPr>
      <w:bookmarkStart w:id="6" w:name="sub_200"/>
      <w:bookmarkEnd w:id="6"/>
      <w:r>
        <w:rPr>
          <w:sz w:val="28"/>
          <w:szCs w:val="28"/>
        </w:rPr>
        <w:t>II. Порядок определения размера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rPr/>
      </w:pPr>
      <w:bookmarkStart w:id="9" w:name="sub_21"/>
      <w:bookmarkEnd w:id="9"/>
      <w:r>
        <w:rPr>
          <w:sz w:val="28"/>
          <w:szCs w:val="28"/>
        </w:rPr>
        <w:t>2.1. Размер арендной платы при аренд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 (далее - земельные участки) в расчете на год (далее - арендная плата) определяется одним из следующих способов:</w:t>
      </w:r>
    </w:p>
    <w:p>
      <w:pPr>
        <w:pStyle w:val="Normal"/>
        <w:rPr>
          <w:sz w:val="28"/>
          <w:szCs w:val="28"/>
        </w:rPr>
      </w:pPr>
      <w:bookmarkStart w:id="10" w:name="sub_21"/>
      <w:bookmarkStart w:id="11" w:name="sub_211"/>
      <w:bookmarkEnd w:id="10"/>
      <w:bookmarkEnd w:id="11"/>
      <w:r>
        <w:rPr>
          <w:sz w:val="28"/>
          <w:szCs w:val="28"/>
        </w:rPr>
        <w:t>1) на основании кадастровой стоимости земельных участков;</w:t>
      </w:r>
    </w:p>
    <w:p>
      <w:pPr>
        <w:pStyle w:val="Normal"/>
        <w:rPr>
          <w:sz w:val="28"/>
          <w:szCs w:val="28"/>
        </w:rPr>
      </w:pPr>
      <w:bookmarkStart w:id="12" w:name="sub_211"/>
      <w:bookmarkStart w:id="13" w:name="sub_212"/>
      <w:bookmarkEnd w:id="12"/>
      <w:bookmarkEnd w:id="13"/>
      <w:r>
        <w:rPr>
          <w:sz w:val="28"/>
          <w:szCs w:val="28"/>
        </w:rPr>
        <w:t>2) по результатам торгов (конкурсов, аукционов).</w:t>
      </w:r>
    </w:p>
    <w:p>
      <w:pPr>
        <w:pStyle w:val="Normal"/>
        <w:rPr>
          <w:sz w:val="28"/>
          <w:szCs w:val="28"/>
        </w:rPr>
      </w:pPr>
      <w:bookmarkStart w:id="14" w:name="sub_212"/>
      <w:bookmarkStart w:id="15" w:name="sub_22"/>
      <w:bookmarkEnd w:id="14"/>
      <w:bookmarkEnd w:id="15"/>
      <w:r>
        <w:rPr>
          <w:sz w:val="28"/>
          <w:szCs w:val="28"/>
        </w:rPr>
        <w:t>2.2. При определении размера арендной платы на основании кадастровой стоимости земельного участка годовая арендная плата за земельные участк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22"/>
      <w:bookmarkStart w:id="17" w:name="sub_22"/>
      <w:bookmarkEnd w:id="17"/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78994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15303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годовая плата за аренду земельного участка (руб.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33464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адастровая стоимость земельного участка (руб.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15303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арендной платы, являющаяся величиной, выраженной в процентах.</w:t>
      </w:r>
    </w:p>
    <w:p>
      <w:pPr>
        <w:pStyle w:val="Normal"/>
        <w:rPr/>
      </w:pPr>
      <w:bookmarkStart w:id="18" w:name="sub_23"/>
      <w:bookmarkEnd w:id="18"/>
      <w:r>
        <w:rPr>
          <w:sz w:val="28"/>
          <w:szCs w:val="28"/>
        </w:rPr>
        <w:t xml:space="preserve">2.3. Размеры ставок арендной платы устанавливаются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PC%5CUsers%5CPublic%5C%D0%9F%D0%BE%D0%BB%D0%BE%D0%B6%D0%B5%D0%BD%D0%B8%D0%B5%20%D0%BE%D0%B1%20%D0%B0%D1%80%D0%B5%D0%BD%D0%B4%D0%B5%20(2).rtf" \l "sub_1001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rPr>
          <w:sz w:val="28"/>
          <w:szCs w:val="28"/>
        </w:rPr>
      </w:pPr>
      <w:bookmarkStart w:id="19" w:name="sub_23"/>
      <w:bookmarkStart w:id="20" w:name="sub_24"/>
      <w:bookmarkEnd w:id="19"/>
      <w:bookmarkEnd w:id="20"/>
      <w:r>
        <w:rPr>
          <w:sz w:val="28"/>
          <w:szCs w:val="28"/>
        </w:rPr>
        <w:t>2.4. В случае если предметом торгов (конкурсов, аукционов) является арендная плата за пользование земельным участком, то арендная плата определяется по результатам торгов (конкурсов, аукционов).</w:t>
      </w:r>
    </w:p>
    <w:p>
      <w:pPr>
        <w:pStyle w:val="Normal"/>
        <w:rPr>
          <w:sz w:val="28"/>
          <w:szCs w:val="28"/>
        </w:rPr>
      </w:pPr>
      <w:bookmarkStart w:id="21" w:name="sub_24"/>
      <w:bookmarkStart w:id="22" w:name="sub_25"/>
      <w:bookmarkEnd w:id="21"/>
      <w:bookmarkEnd w:id="22"/>
      <w:r>
        <w:rPr>
          <w:sz w:val="28"/>
          <w:szCs w:val="28"/>
        </w:rPr>
        <w:t>2.5. В случае если договор аренды земельного участка действует в течение неполного календарного года, размер арендной платы рассчитывается с учетом коэффициента, определяемого как отношение числа календарных дней, в течение которых действовал договор аренды, к числу календарных дней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sub_25"/>
      <w:bookmarkStart w:id="24" w:name="sub_25"/>
      <w:bookmarkEnd w:id="24"/>
    </w:p>
    <w:p>
      <w:pPr>
        <w:pStyle w:val="Heading1"/>
        <w:rPr>
          <w:sz w:val="28"/>
          <w:szCs w:val="28"/>
        </w:rPr>
      </w:pPr>
      <w:bookmarkStart w:id="25" w:name="sub_300"/>
      <w:bookmarkEnd w:id="25"/>
      <w:r>
        <w:rPr>
          <w:sz w:val="28"/>
          <w:szCs w:val="28"/>
        </w:rPr>
        <w:t>III. Порядок и условия внесения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rPr>
          <w:sz w:val="28"/>
          <w:szCs w:val="28"/>
        </w:rPr>
      </w:pPr>
      <w:bookmarkStart w:id="28" w:name="sub_31"/>
      <w:bookmarkEnd w:id="28"/>
      <w:r>
        <w:rPr>
          <w:sz w:val="28"/>
          <w:szCs w:val="28"/>
        </w:rPr>
        <w:t>3.1. Арендная плата вносится в установленном договором аренды земельного участка размере, исчисляемом со дня предоставления арендатору земельного участка.</w:t>
      </w:r>
    </w:p>
    <w:p>
      <w:pPr>
        <w:pStyle w:val="Normal"/>
        <w:rPr>
          <w:sz w:val="28"/>
          <w:szCs w:val="28"/>
        </w:rPr>
      </w:pPr>
      <w:bookmarkStart w:id="29" w:name="sub_31"/>
      <w:bookmarkStart w:id="30" w:name="sub_32"/>
      <w:bookmarkEnd w:id="29"/>
      <w:bookmarkEnd w:id="30"/>
      <w:r>
        <w:rPr>
          <w:sz w:val="28"/>
          <w:szCs w:val="28"/>
        </w:rPr>
        <w:t>3.2. В платежном поручении на перечисление арендной платы указываются назначение платежа, дата и номер договора аренды, период, за который она вносится.</w:t>
      </w:r>
    </w:p>
    <w:p>
      <w:pPr>
        <w:pStyle w:val="Normal"/>
        <w:rPr>
          <w:sz w:val="28"/>
          <w:szCs w:val="28"/>
        </w:rPr>
      </w:pPr>
      <w:bookmarkStart w:id="31" w:name="sub_32"/>
      <w:bookmarkEnd w:id="31"/>
      <w:r>
        <w:rPr>
          <w:sz w:val="28"/>
          <w:szCs w:val="28"/>
        </w:rPr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Normal"/>
        <w:rPr>
          <w:sz w:val="28"/>
          <w:szCs w:val="28"/>
        </w:rPr>
      </w:pPr>
      <w:bookmarkStart w:id="32" w:name="sub_33"/>
      <w:bookmarkEnd w:id="32"/>
      <w:r>
        <w:rPr>
          <w:sz w:val="28"/>
          <w:szCs w:val="28"/>
        </w:rPr>
        <w:t>3.3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рендодатель предусматривает в таком договоре условие об изменении арендной платы в связи с изменением кадастровой стоимости земельного участка в одностороннем порядке.</w:t>
      </w:r>
    </w:p>
    <w:p>
      <w:pPr>
        <w:pStyle w:val="Normal"/>
        <w:rPr>
          <w:sz w:val="28"/>
          <w:szCs w:val="28"/>
        </w:rPr>
      </w:pPr>
      <w:bookmarkStart w:id="33" w:name="sub_33"/>
      <w:bookmarkStart w:id="34" w:name="sub_34"/>
      <w:bookmarkEnd w:id="33"/>
      <w:bookmarkEnd w:id="34"/>
      <w:r>
        <w:rPr>
          <w:sz w:val="28"/>
          <w:szCs w:val="28"/>
        </w:rPr>
        <w:t>3.4. Для расчета арендной платы применяется кадастровая стоимость земельного участка, действующая на 1 января текущего года.</w:t>
      </w:r>
    </w:p>
    <w:p>
      <w:pPr>
        <w:pStyle w:val="Normal"/>
        <w:rPr>
          <w:sz w:val="28"/>
          <w:szCs w:val="28"/>
        </w:rPr>
      </w:pPr>
      <w:bookmarkStart w:id="35" w:name="sub_34"/>
      <w:bookmarkStart w:id="36" w:name="sub_35"/>
      <w:bookmarkEnd w:id="35"/>
      <w:bookmarkEnd w:id="36"/>
      <w:r>
        <w:rPr>
          <w:sz w:val="28"/>
          <w:szCs w:val="28"/>
        </w:rPr>
        <w:t>3.5. Обязательства по внесению арендной платы считаются исполненными арендатором с момента поступления денежных средств на счет, указанный арендодателем.</w:t>
      </w:r>
    </w:p>
    <w:p>
      <w:pPr>
        <w:pStyle w:val="Normal"/>
        <w:rPr>
          <w:sz w:val="28"/>
          <w:szCs w:val="28"/>
        </w:rPr>
      </w:pPr>
      <w:bookmarkStart w:id="37" w:name="sub_35"/>
      <w:bookmarkStart w:id="38" w:name="sub_36"/>
      <w:bookmarkEnd w:id="37"/>
      <w:bookmarkEnd w:id="38"/>
      <w:r>
        <w:rPr>
          <w:sz w:val="28"/>
          <w:szCs w:val="28"/>
        </w:rPr>
        <w:t>3.6. Неиспользование земельного участка не освобождает арендатора от внесения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sub_36"/>
      <w:bookmarkStart w:id="40" w:name="sub_36"/>
      <w:bookmarkEnd w:id="40"/>
    </w:p>
    <w:p>
      <w:pPr>
        <w:pStyle w:val="Heading1"/>
        <w:rPr>
          <w:sz w:val="28"/>
          <w:szCs w:val="28"/>
        </w:rPr>
      </w:pPr>
      <w:bookmarkStart w:id="41" w:name="sub_400"/>
      <w:bookmarkEnd w:id="41"/>
      <w:r>
        <w:rPr>
          <w:sz w:val="28"/>
          <w:szCs w:val="28"/>
        </w:rPr>
        <w:t>IV. Сроки внесения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2" w:name="sub_400"/>
      <w:bookmarkStart w:id="43" w:name="sub_400"/>
      <w:bookmarkEnd w:id="43"/>
    </w:p>
    <w:p>
      <w:pPr>
        <w:pStyle w:val="Normal"/>
        <w:rPr>
          <w:sz w:val="28"/>
          <w:szCs w:val="28"/>
        </w:rPr>
      </w:pPr>
      <w:bookmarkStart w:id="44" w:name="sub_41"/>
      <w:bookmarkEnd w:id="44"/>
      <w:r>
        <w:rPr>
          <w:sz w:val="28"/>
          <w:szCs w:val="28"/>
        </w:rPr>
        <w:t>4.1. Арендная плата за земельные участки вносится в сроки, указанные в договоре аренды.</w:t>
      </w:r>
    </w:p>
    <w:p>
      <w:pPr>
        <w:pStyle w:val="Normal"/>
        <w:rPr/>
      </w:pPr>
      <w:bookmarkStart w:id="45" w:name="sub_41"/>
      <w:bookmarkStart w:id="46" w:name="sub_42"/>
      <w:bookmarkEnd w:id="45"/>
      <w:bookmarkEnd w:id="46"/>
      <w:r>
        <w:rPr>
          <w:sz w:val="28"/>
          <w:szCs w:val="28"/>
        </w:rPr>
        <w:t xml:space="preserve">4.2. Арендная плата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PC%5CUsers%5CPublic%5C%D0%9F%D0%BE%D0%BB%D0%BE%D0%B6%D0%B5%D0%BD%D0%B8%D0%B5%20%D0%BE%D0%B1%20%D0%B0%D1%80%D0%B5%D0%BD%D0%B4%D0%B5%20(2).rtf" \l "sub_43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унктах 4.3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PC%5CUsers%5CPublic%5C%D0%9F%D0%BE%D0%BB%D0%BE%D0%B6%D0%B5%D0%BD%D0%B8%D0%B5%20%D0%BE%D0%B1%20%D0%B0%D1%80%D0%B5%D0%BD%D0%B4%D0%B5%20(2).rtf" \l "sub_44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4.4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носится арендаторами равными долями ежеквартально - не позднее 25-го числа последнего месяца квартала, а за IV квартал - не позднее 15 ноября текущего года.</w:t>
      </w:r>
    </w:p>
    <w:p>
      <w:pPr>
        <w:pStyle w:val="Normal"/>
        <w:rPr>
          <w:sz w:val="28"/>
          <w:szCs w:val="28"/>
        </w:rPr>
      </w:pPr>
      <w:bookmarkStart w:id="47" w:name="sub_42"/>
      <w:bookmarkStart w:id="48" w:name="sub_43"/>
      <w:bookmarkEnd w:id="47"/>
      <w:bookmarkEnd w:id="48"/>
      <w:r>
        <w:rPr>
          <w:sz w:val="28"/>
          <w:szCs w:val="28"/>
        </w:rPr>
        <w:t>4.3. Садоводческие, огороднические, дачные объединения граждан, гаражные кооперативы, использующие предоставленные в аренду земельные участки в целях осуществления предусмотренной учредительными документами деятельности, а также физические лица, которым земельные участки предоставлены в аренду в целях использования индивидуальных жилых домов и (или) гаражей, осуществления индивидуального жилищного строительства, ведения личного подсобного хозяйства, садоводства, огородничества, животноводства, вносят арендную плату равными долями в два срока: не позднее 15 сентября и 15 ноя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Арендная плата за земельные участки, предоставленные для сельскохозяйственного использования, вносится один раз в год не позднее 15 ноября текущего года</w:t>
      </w:r>
    </w:p>
    <w:p>
      <w:pPr>
        <w:pStyle w:val="Normal"/>
        <w:rPr/>
      </w:pPr>
      <w:bookmarkStart w:id="49" w:name="sub_43"/>
      <w:bookmarkStart w:id="50" w:name="sub_44"/>
      <w:bookmarkEnd w:id="49"/>
      <w:bookmarkEnd w:id="50"/>
      <w:r>
        <w:rPr>
          <w:sz w:val="28"/>
          <w:szCs w:val="28"/>
        </w:rPr>
        <w:t xml:space="preserve">4.5. За нарушение сроков внесения арендной платы, указанных в договоре аренды, начисляется пеня в соответствии с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или договором аренды.</w:t>
      </w:r>
    </w:p>
    <w:p>
      <w:pPr>
        <w:pStyle w:val="Normal"/>
        <w:rPr>
          <w:sz w:val="28"/>
          <w:szCs w:val="28"/>
        </w:rPr>
      </w:pPr>
      <w:bookmarkStart w:id="51" w:name="sub_44"/>
      <w:bookmarkEnd w:id="51"/>
      <w:r>
        <w:rPr>
          <w:sz w:val="28"/>
          <w:szCs w:val="28"/>
        </w:rPr>
        <w:t>Размер пени за несвоевременную уплату арендных платежей определяется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52" w:name="sub_600"/>
      <w:bookmarkEnd w:id="52"/>
      <w:r>
        <w:rPr>
          <w:sz w:val="28"/>
          <w:szCs w:val="28"/>
        </w:rPr>
        <w:t>VI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3" w:name="sub_600"/>
      <w:bookmarkStart w:id="54" w:name="sub_600"/>
      <w:bookmarkEnd w:id="5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 xml:space="preserve">Никольский сельсовет                                В.И.ВАСИЛЬЕВА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Heading1"/>
        <w:jc w:val="right"/>
        <w:rPr/>
      </w:pPr>
      <w:r>
        <w:rPr>
          <w:rStyle w:val="Style14"/>
          <w:b/>
          <w:bCs/>
          <w:sz w:val="22"/>
          <w:szCs w:val="22"/>
        </w:rPr>
        <w:t>Приложение к</w:t>
      </w:r>
      <w:r>
        <w:rPr>
          <w:rStyle w:val="Style14"/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ожению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«О порядке определения размера арендной платы,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рядке, условиях и сроках ее внесения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использование земельных участков,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ходящихся в муниципальной собственности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Никольский сельсовет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манского муниципального района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пецкой области Российской Федерации»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меры ставок арендной платы, применяемых при определении размера арендной платы за 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8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емли сельскохозяйственного назна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для сельскохозяйственного производства (использ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зданиями, сооружениями, используемые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болотами, полигонами, свалками, оврагами, песками, водой, нарушенные зем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sub_1001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55"/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 лесными насаждениями, древесно-кустарниковой раститель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ые водными объектам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для ведения личного подсобного хозяйства (полевой земельный участок), садоводства, огородничества, пчело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энергоснабжения, газоснабжения, в том числе для строительства та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сотов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ьзование земельных участков, право постоянного (бессрочного) пользования которых переоформлено на право аре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ем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емли населенных пун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: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жилой застройкой:</w:t>
            </w:r>
          </w:p>
        </w:tc>
      </w:tr>
      <w:tr>
        <w:trPr>
          <w:trHeight w:val="8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ндивидуального жилищного строитель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ведения личного подсобного хозяйства, индивидуального животноводства, садоводства, огородни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 блокированной, средней и многоэтажной жилой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жами и автостоянкам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змещения и строительства индивидуальных гараж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ля размещения и строительства блокированных гар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мещения автостоя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ми торговл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агазинами и другими объектами торгово-закупочной деятельности, за исключением в стр. 2.3.2-2.3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пте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общественного питания (рестораны, кафе, бары, столов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гостиничного хозяйства (гостиницы, кемпинг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бытового обслуживании населения (дома быта, ателье всех видов профиля , пункты проката, приема посуды, вторсырья, прачечные, химчистки, парикмахерские, бани и т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оргово-складскими и складскими объектами, в т.ч. открытые площадки для хранения товаров, грузов, материалов, техники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нефтебазам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торговли на продовольственных, промтоварных, сельскохозяйственных рынк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по предоставлению ритуальных услуг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АЗС, АГЗ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временных каф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автосервисов (СТО, сервисные и ремонтные боксы, мойки автомобилей, автосалон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кламными щи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3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ами услуги связи (здания, помещения и киоски, в которых организации предоставляют услуги почтовой, телеграфной и телефонной связи) и "Роспечати", кроме объектов со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ременными торговыми объектами: павильонах, палатках, киосках (за исключением аптек, объектов торговли «Роспечать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ми и организациям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дошкольного, начального, общего и среднего (полного) общего образования, среднего профессионального и высше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ыми объектами, в том числе для строительства таких объект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енных видов деятельности (базы, включая административные здания, склады, гаражи, используемые для производственной деятельности и т.п.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продуктов питания (здания и сооружения, используемые для заготовки, хранения и переработки плодоовощной продукции, предприятия по производству продуктов пита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алкоголь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ранспортных предприятий (электроавтобусные парки, места отстоя, таксопарки, грузовые автопарки, автопредприятия, за исключением гаражей, указанных в пункте 2.2, автовокзалы, а также здания речных, железнодорожных вокзалов и аэропорт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редприятий железнодорожного транспорта, воздушного транспорта, кроме предприятий, производящих летательные аппар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коммунального хозяйства (электроподстанции, станции подкачки, котельные, насосные, канализационные и очистные сооружения, коммунальное обслуживание жилых и нежилых объектов, инженерных коммуникаций, административные зд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олигонов под захоронение промышленных и бытовых отходов, а также под предприятиями по их переработ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административно-управленческими объектами, в т.ч. для строительства таких объект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банков и иных кредитных организаций, страховых организаций, бирж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управленческих организаций (офисов, административных зданий, помещений и т.п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культуры (библиотеки, клубы, дома детского творчества, музеи, творческие мастерские, кинотеат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ночных танцевальных клубов, центров развлечений, бильярдных , залов боулин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военными объектам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для нужд Министерства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объектами оздоровительного и рекреационного 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здравоохранения, медицинского обслуживания, соцобеспечения, ветеринар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уристических баз, домов и баз отдыха, пансионатов, санаториев, детских лагерей отдых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физической культуры и спорта (спортивные комплексы, площадки, тренажерные залы, теннисные корты, стадионы, бассейны, автошколы, включая открытые тренировочные площадки, автодромы, спортивные базы и др., за исключением деятельности не по профилю спортивных сооружени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ельскохозяйственного использов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 (приусадебный земельный участок), огородничества, садоводства, под сенокошение, выпас скота, пчело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производство, в том числе птицефабрики, тепличное производство, питомники, кроме предусмотренных строкой 2.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 объектами сотов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ле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обособленными водными объектами (замкнутые водоемы, пруды оз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добычи и разработки полезных ископаем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энергетики, в т.ч. для строительства таких объек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эксплуатации объектов трубопроводного транспорта, в т.ч. для строительства таких объектов (нефтепроводов, газопроводов и иных объектов трубопроводного транспор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сотовой связ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мещения и строительства АЗС, АГЗ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мещения и строительства нефтеб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предприятий, производящих летательные аппар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эродромов, объектов необходимых для посадки и высадки пассажиров и их сопутствующе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полигонов под захоронение промышленных и бытовых отходов, а также под предприятиями по их переработ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уристические базы, дома и базы отдыха, оздоровительные лагеря, пансионаты и другие объекты рекреационного назначения, туристические базы, дома и базы отдыха, оздоровительные лагеря, пансионаты и другие объекты рекреационного назна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ьзование земельных участков, право постоянного (бессрочного) пользования которых переоформлено на право аренды (за исключением земель сельскохозяйственного назнач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garantf1://10064072.100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1:00Z</dcterms:created>
  <dc:creator>Никольский сельсовет</dc:creator>
  <dc:description/>
  <cp:keywords/>
  <dc:language>en-US</dc:language>
  <cp:lastModifiedBy>Пользователь</cp:lastModifiedBy>
  <cp:lastPrinted>2017-01-19T09:31:00Z</cp:lastPrinted>
  <dcterms:modified xsi:type="dcterms:W3CDTF">2017-01-19T06:37:00Z</dcterms:modified>
  <cp:revision>15</cp:revision>
  <dc:subject/>
  <dc:title>Российская Федерация</dc:title>
</cp:coreProperties>
</file>